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</w:rPr>
      </w:pPr>
      <w:r>
        <w:rPr>
          <w:rFonts w:cs="Times New Roman" w:ascii="Times New Roman" w:hAnsi="Times New Roman"/>
          <w:b/>
          <w:color w:val="00B050"/>
          <w:sz w:val="52"/>
        </w:rPr>
        <w:t>Vè: BÉ YÊU CÂY X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</w:rPr>
      </w:pPr>
      <w:r>
        <w:rPr>
          <w:rFonts w:cs="Times New Roman" w:ascii="Times New Roman" w:hAnsi="Times New Roman"/>
          <w:b/>
          <w:color w:val="00B050"/>
          <w:sz w:val="5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Nghe nghẻ nghe ve 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Nghe vè bé kể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Ngôi trường của bé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Rất nhiều loại cây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Nào cây dưa leo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hanh dây, mướp đắng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Sương sâm lá nhỏ 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hi chít trên cành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Hoa mọc đầy vườn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Muôn màu, muôn sắc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Để cây tươi tố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</w:rPr>
        <w:t>Bé hãy nhớ rằng: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Tưới nước cho cây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Bắt sâu, xới đất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hăm sóc cây xanh.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Thế nào vườn câ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</w:rPr>
        <w:t>Cũng xanh tươi tốt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Ôi vui thích quá!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Bé hát líu lo.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à lá la 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</w:rPr>
        <w:t>Là lá la la</w:t>
      </w:r>
      <w:r>
        <w:rPr>
          <w:rFonts w:cs="Times New Roman" w:ascii="Times New Roman" w:hAnsi="Times New Roman"/>
          <w:sz w:val="40"/>
        </w:rPr>
        <w:t>.</w:t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6"/>
        </w:rPr>
        <w:t>(Sáng tác: Trịnh Thị Cẩm Loa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44:00Z</dcterms:created>
  <dc:creator>LAN</dc:creator>
  <dc:description/>
  <dc:language>en-US</dc:language>
  <cp:lastModifiedBy>LAN</cp:lastModifiedBy>
  <dcterms:modified xsi:type="dcterms:W3CDTF">2021-01-27T00:44:00Z</dcterms:modified>
  <cp:revision>1</cp:revision>
  <dc:subject/>
  <dc:title/>
</cp:coreProperties>
</file>